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TAS DE ESCALONAMENTOS PARA OS REAJUSTES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410"/>
        <w:gridCol w:w="851"/>
        <w:gridCol w:w="1699"/>
        <w:gridCol w:w="2412"/>
        <w:gridCol w:w="4110"/>
      </w:tblGrid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emEspaamento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ONSULTAS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emEspaamento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HONORÁRIOS MÉDIC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3</w:t>
            </w:r>
          </w:p>
        </w:tc>
      </w:tr>
      <w:tr>
        <w:trPr>
          <w:trHeight w:val="1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PETROB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1.12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ª Ed. CBHPM -7,5%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7.12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ª Ed. CBHPM -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1.2013 CBHPM PLENA</w:t>
            </w:r>
          </w:p>
        </w:tc>
      </w:tr>
      <w:tr>
        <w:trPr>
          <w:trHeight w:val="11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UL AMÉ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1.12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Equiparação dos Honorários Médicos 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GE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2.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4,0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2.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[(3ª Ed. CBHPM -12,50%). 1,50]. 1,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2.2013 CBHPM PLENA - A ser discutida na ocasião em função da viabilidade financeira</w:t>
            </w:r>
          </w:p>
        </w:tc>
      </w:tr>
      <w:tr>
        <w:trPr>
          <w:trHeight w:val="11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AS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A partir de 01.01.12     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8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57,00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A partir de 01.01.13 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A partir de 01.01.12      3ª Ed. CBHPM -10%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 partir de 01.08.12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ª Ed. CBHPM -7%</w:t>
            </w:r>
          </w:p>
          <w:p>
            <w:pPr>
              <w:pStyle w:val="SemEspaamento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Obs: Representantes da CASSI CIC “</w:t>
            </w:r>
            <w:r>
              <w:rPr>
                <w:rFonts w:eastAsia="Times New Roman"/>
                <w:b/>
                <w:color w:val="FFFFFF"/>
                <w:sz w:val="36"/>
                <w:szCs w:val="36"/>
                <w:lang w:eastAsia="pt-BR"/>
              </w:rPr>
              <w:t xml:space="preserve">Esses valores serão praticados, também,  pelas empresas da </w:t>
            </w: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eastAsia="pt-BR"/>
              </w:rPr>
              <w:t>Unidas</w:t>
            </w:r>
            <w:r>
              <w:rPr>
                <w:rFonts w:eastAsia="Times New Roman"/>
                <w:b/>
                <w:color w:val="FFFFFF"/>
                <w:sz w:val="36"/>
                <w:szCs w:val="36"/>
                <w:lang w:eastAsia="pt-BR"/>
              </w:rPr>
              <w:t xml:space="preserve"> Rio de Janeiro”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EMPRESAS QUE FAZEM PARTE DO GRUPO UNIDAS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6"/>
        <w:gridCol w:w="2833"/>
        <w:gridCol w:w="3386"/>
        <w:gridCol w:w="2001"/>
        <w:gridCol w:w="328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AB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APESES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N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EMBRAT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IN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PLAN- ASSIS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AMAFRER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ASS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VR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FAP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IPALERJ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AS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ASSEFA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AUR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ECT – CORREIO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FASSINC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IR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SESEF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BAC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EF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ELETRONUCLEA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FIOFRE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NUCLE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SERPRO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ABER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EPE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ELETRO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PLAM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PA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UNIFISC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AM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CONA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EMBRAP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TROBR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 xml:space="preserve">TOTAL 35 </w:t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dd', 'd' de 'MMMM' de 'yyyy" </w:instrText>
    </w:r>
    <w:r>
      <w:rPr/>
      <w:fldChar w:fldCharType="separate"/>
    </w:r>
    <w:r>
      <w:rPr/>
      <w:t>sexta-feira, 31 de julho de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7:00Z</dcterms:created>
  <dc:creator>sgryner</dc:creator>
  <dc:description/>
  <cp:keywords/>
  <dc:language>en-US</dc:language>
  <cp:lastModifiedBy>sgryner</cp:lastModifiedBy>
  <cp:lastPrinted>2011-09-06T11:47:00Z</cp:lastPrinted>
  <dcterms:modified xsi:type="dcterms:W3CDTF">2011-09-06T14:47:00Z</dcterms:modified>
  <cp:revision>20</cp:revision>
  <dc:subject/>
  <dc:title/>
</cp:coreProperties>
</file>