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bCs/>
          <w:sz w:val="22"/>
          <w:szCs w:val="22"/>
        </w:rPr>
        <w:t xml:space="preserve">Nome: </w:t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-mail: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Categoria: 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(   ) Médico   (  ) Estudante   (  ) Residente  (  ) Pós-Graduando 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(  ) Enfermagem   (  ) Instrumentador(a)    (  ) Nutricionista  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(  ) Urologista   (  ) Endoscopia    (  ) Endocrinologista </w:t>
      </w:r>
    </w:p>
    <w:p>
      <w:pPr>
        <w:pStyle w:val="Header"/>
        <w:rPr/>
      </w:pPr>
      <w:r>
        <w:rPr>
          <w:sz w:val="20"/>
          <w:szCs w:val="20"/>
        </w:rPr>
        <w:t>(  ) Anestesista  (  ) Médico Veterinário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A) Divulgação</w:t>
      </w:r>
    </w:p>
    <w:p>
      <w:pPr>
        <w:pStyle w:val="Normal"/>
        <w:rPr>
          <w:b/>
          <w:b/>
          <w:bCs/>
          <w:color w:val="FF0000"/>
          <w:sz w:val="10"/>
        </w:rPr>
      </w:pPr>
      <w:r>
        <w:rPr>
          <w:b/>
          <w:bCs/>
          <w:color w:val="FF0000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>Como você ficou sabendo do evento?</w:t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(  ) Cartaz     (  ) Folder      (  ) Site         (  ) E-mail    </w:t>
      </w:r>
    </w:p>
    <w:p>
      <w:pPr>
        <w:pStyle w:val="Normal"/>
        <w:spacing w:lineRule="auto" w:line="360"/>
        <w:rPr>
          <w:sz w:val="18"/>
        </w:rPr>
      </w:pPr>
      <w:r>
        <w:rPr>
          <w:sz w:val="20"/>
        </w:rPr>
        <w:t xml:space="preserve">(  ) Revista CBC  </w:t>
      </w:r>
      <w:r>
        <w:rPr>
          <w:sz w:val="18"/>
        </w:rPr>
        <w:t xml:space="preserve">(  ) Revista SOBRACIL    (  ) Jornal CREMERJ    </w:t>
      </w:r>
    </w:p>
    <w:p>
      <w:pPr>
        <w:pStyle w:val="Normal"/>
        <w:spacing w:lineRule="auto" w:line="360"/>
        <w:rPr>
          <w:sz w:val="18"/>
        </w:rPr>
      </w:pPr>
      <w:r>
        <w:rPr>
          <w:sz w:val="20"/>
        </w:rPr>
        <w:t>(  ) Metrô Rio         (  )</w:t>
      </w:r>
      <w:r>
        <w:rPr>
          <w:sz w:val="18"/>
        </w:rPr>
        <w:t>Outro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Qual?__________________________________________</w:t>
      </w:r>
    </w:p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>Como você classifica o material de divulgação quanto a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Layout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  ) Ótimo        (  ) Bom        (  ) Regular        (  ) Ruim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2. Informação / Clarez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  ) Ótimo        (  ) Bom        (  ) Regular        (  ) Ruim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3. Periodicidade de Recebimento (e-mails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  ) Ótimo        (  ) Bom        (  ) Regular        (  ) Ruim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B) Organização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sz w:val="20"/>
              </w:rPr>
              <w:t>Como você classifica o evento quanto a: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1. Atendimento pré-evento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  ) Ótimo        (  ) Bom        (  ) Regular        (  ) Ruim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2. Equipe de Recepção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  ) Ótimo        (  ) Bom        (  ) Regular        (  ) Ruim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3. Local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  ) Ótimo        (  ) Bom        (  ) Regular        (  ) Ruim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4. Material de Apoio (pastas, crachás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  ) Ótimo        (  ) Bom        (  ) Regular        (  ) Ruim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5. Program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  ) Ótimo        (  ) Bom        (  ) Regular        (  ) Ruim</w:t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>6. Horários (pontualidade, distr. tempo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  ) Ótimo        (  ) Bom        (  ) Regular        (  ) Ruim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C) Atividades Científicas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o você classifica as atividades científicas: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1. Temas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  ) Ótimo        (  ) Bom        (  ) Regular        (  ) Ruim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2. Nível de Conhecimento Adquirido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  ) Ótimo        (  ) Bom        (  ) Regular        (  ) Ruim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3. Duração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  ) Ótimo        (  ) Bom        (  ) Regular        (  ) Ruim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4. Aplicabilidade do Conteúdo Ministrado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  ) Ótimo        (  ) Bom        (  ) Regular        (  ) Ruim</w:t>
      </w:r>
    </w:p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is as atividades que mais lhe agradaram?</w:t>
            </w:r>
          </w:p>
        </w:tc>
      </w:tr>
    </w:tbl>
    <w:p>
      <w:pPr>
        <w:pStyle w:val="Normal"/>
        <w:rPr/>
      </w:pPr>
      <w:r>
        <w:rPr>
          <w:sz w:val="20"/>
        </w:rPr>
        <w:t>__________________________________________________</w:t>
      </w:r>
      <w:r>
        <w:rPr>
          <w:sz w:val="32"/>
        </w:rPr>
        <w:t>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is os palestrantes que mais lhe agradaram?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</w:t>
      </w:r>
      <w:r>
        <w:rPr>
          <w:sz w:val="32"/>
        </w:rPr>
        <w:t>_______________________________</w:t>
      </w:r>
    </w:p>
    <w:p>
      <w:pPr>
        <w:pStyle w:val="Normal"/>
        <w:rPr/>
      </w:pPr>
      <w:r>
        <w:rPr>
          <w:b/>
          <w:bCs/>
          <w:color w:val="FF0000"/>
        </w:rPr>
        <w:t xml:space="preserve">D) Exposição de Produtos e Serviços: </w:t>
      </w:r>
    </w:p>
    <w:p>
      <w:pPr>
        <w:pStyle w:val="Normal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o você classifica a área de exposição quanto a: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1. Local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  ) Ótimo        (  ) Bom        (  ) Regular        (  ) Ruim</w:t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>2. Produtos e serviços apresentados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  ) Ótimo        (  ) Bom        (  ) Regular        (  ) Ruim</w:t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>3. Horário de funcionamento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  ) Ótimo        (  ) Bom        (  ) Regular        (  ) Ruim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4. Atendimento dos expositores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  ) Ótimo        (  ) Bom        (  ) Regular        (  ) Ruim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is as empresas expositoras que mais lhe chamaram a atenção?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</w:t>
      </w:r>
      <w:r>
        <w:rPr>
          <w:sz w:val="32"/>
        </w:rPr>
        <w:t>_______________________________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bCs/>
          <w:color w:val="FF0000"/>
        </w:rPr>
        <w:t>E</w:t>
      </w:r>
      <w:r>
        <w:rPr/>
        <w:t xml:space="preserve">) Sugestões </w:t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tos Positivo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</w:t>
      </w:r>
      <w:r>
        <w:rPr>
          <w:sz w:val="32"/>
        </w:rPr>
        <w:t>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tos Negativo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hd w:fill="606060" w:val="clear"/>
              </w:rPr>
            </w:pPr>
            <w:r>
              <w:rPr>
                <w:b/>
                <w:bCs/>
                <w:sz w:val="20"/>
                <w:szCs w:val="20"/>
              </w:rPr>
              <w:t>Melhor Poste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hd w:fill="606060" w:val="clear"/>
              </w:rPr>
            </w:pPr>
            <w:r>
              <w:rPr>
                <w:b/>
                <w:sz w:val="20"/>
              </w:rPr>
              <w:t>Stand mais bonito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hd w:fill="606060" w:val="clear"/>
              </w:rPr>
            </w:pPr>
            <w:r>
              <w:rPr>
                <w:b/>
                <w:sz w:val="20"/>
              </w:rPr>
              <w:t>Indique a cidade para o próximo congresso SOBRACIL RJ</w:t>
            </w:r>
          </w:p>
        </w:tc>
      </w:tr>
    </w:tbl>
    <w:p>
      <w:pPr>
        <w:pStyle w:val="Normal"/>
        <w:rPr>
          <w:b/>
          <w:b/>
          <w:bCs/>
          <w:color w:val="FFFFFF"/>
          <w:sz w:val="20"/>
          <w:shd w:fill="606060" w:val="clear"/>
        </w:rPr>
      </w:pPr>
      <w:r>
        <w:rPr>
          <w:b/>
          <w:bCs/>
          <w:color w:val="FFFFFF"/>
          <w:sz w:val="20"/>
          <w:shd w:fill="606060" w:val="clear"/>
        </w:rPr>
      </w:r>
    </w:p>
    <w:p>
      <w:pPr>
        <w:pStyle w:val="Normal"/>
        <w:spacing w:lineRule="auto" w:line="360"/>
        <w:rPr/>
      </w:pPr>
      <w:r>
        <w:rPr>
          <w:color w:val="000000"/>
          <w:sz w:val="20"/>
        </w:rPr>
        <w:t xml:space="preserve">(  ) Mais 1 vez em Búzios    (  ) Sempre em Búzios   (  ) Angra  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(  ) Cabo Frio (Mediterranee)   (  ) Outra _________________</w:t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</w:rPr>
        <w:t>Dê uma nota de 0 a 10 para o evento geral</w:t>
      </w:r>
      <w:r>
        <w:rPr>
          <w:color w:val="000000"/>
          <w:sz w:val="20"/>
        </w:rPr>
        <w:t xml:space="preserve">       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75</wp:posOffset>
                </wp:positionH>
                <wp:positionV relativeFrom="paragraph">
                  <wp:posOffset>5735320</wp:posOffset>
                </wp:positionV>
                <wp:extent cx="593217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1pt;height:72.7pt;mso-wrap-distance-left:9.05pt;mso-wrap-distance-right:9.05pt;mso-wrap-distance-top:0pt;mso-wrap-distance-bottom:0pt;margin-top:451.6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387" w:gutter="0" w:header="181" w:top="2282" w:footer="0" w:bottom="23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11º CONGRESSO REGIONAL DE VIDEOCIRURGIA – SOBRACIL RJ</w:t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Cs/>
      </w:rPr>
    </w:pPr>
    <w:r>
      <w:rPr>
        <w:bCs/>
      </w:rPr>
      <w:t>FICHA DE AVALIAÇÃO</w:t>
    </w:r>
  </w:p>
  <w:p>
    <w:pPr>
      <w:pStyle w:val="Header"/>
      <w:jc w:val="center"/>
      <w:rPr/>
    </w:pPr>
    <w:r>
      <w:rPr>
        <w:bCs/>
        <w:color w:val="FF0000"/>
      </w:rPr>
      <w:t>(Por favor envie a ficha preenchida através do fax: (21) 2215.4476 ou</w:t>
    </w:r>
  </w:p>
  <w:p>
    <w:pPr>
      <w:pStyle w:val="Header"/>
      <w:jc w:val="center"/>
      <w:rPr>
        <w:bCs/>
        <w:color w:val="FF0000"/>
      </w:rPr>
    </w:pPr>
    <w:r>
      <w:rPr>
        <w:bCs/>
        <w:color w:val="FF0000"/>
      </w:rPr>
      <w:t xml:space="preserve"> </w:t>
    </w:r>
    <w:r>
      <w:rPr>
        <w:bCs/>
        <w:color w:val="FF0000"/>
      </w:rPr>
      <w:t xml:space="preserve">para o e-mail: </w:t>
    </w:r>
    <w:hyperlink r:id="rId1">
      <w:r>
        <w:rPr>
          <w:rStyle w:val="InternetLink"/>
          <w:bCs/>
          <w:color w:val="FF0000"/>
          <w:u w:val="none"/>
        </w:rPr>
        <w:t>congresso@sobracilrj.com.br</w:t>
      </w:r>
    </w:hyperlink>
    <w:r>
      <w:rPr>
        <w:bCs/>
        <w:color w:val="FF0000"/>
      </w:rPr>
      <w:t>)</w:t>
    </w:r>
  </w:p>
  <w:p>
    <w:pPr>
      <w:pStyle w:val="Header"/>
      <w:jc w:val="cent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/>
    </w:pPr>
    <w:r>
      <w:rPr/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606060" w:val="clear"/>
      <w:outlineLvl w:val="0"/>
    </w:pPr>
    <w:rPr>
      <w:b/>
      <w:bCs/>
      <w:color w:val="FFFF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606060" w:val="clear"/>
    </w:pPr>
    <w:rPr>
      <w:color w:val="FFFF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ongresso@sobracilrj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9:49:00Z</dcterms:created>
  <dc:creator>Gloria</dc:creator>
  <dc:description/>
  <cp:keywords/>
  <dc:language>en-US</dc:language>
  <cp:lastModifiedBy>EVENTOS</cp:lastModifiedBy>
  <cp:lastPrinted>2008-04-28T11:09:00Z</cp:lastPrinted>
  <dcterms:modified xsi:type="dcterms:W3CDTF">2008-05-30T21:08:00Z</dcterms:modified>
  <cp:revision>55</cp:revision>
  <dc:subject/>
  <dc:title>A) Divulgação</dc:title>
</cp:coreProperties>
</file>